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/>
      </w:pPr>
      <w:r>
        <w:rPr>
          <w:sz w:val="28"/>
          <w:szCs w:val="28"/>
          <w:lang w:val="en-US"/>
        </w:rPr>
        <w:t>«Усть-Илимский техникум лесопромышленных технологий и сферы услуг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ГБПОУ «УИ ТЛТУ»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одобр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заседании МО «_________________________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 от «____»___________ 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__________________</w:t>
            </w:r>
          </w:p>
        </w:tc>
        <w:tc>
          <w:tcPr>
            <w:tcW w:w="7961" w:type="dxa"/>
            <w:tcBorders/>
          </w:tcPr>
          <w:p>
            <w:pPr>
              <w:pStyle w:val="Normal"/>
              <w:ind w:left="1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left="1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ем директора по УМР</w:t>
            </w:r>
          </w:p>
          <w:p>
            <w:pPr>
              <w:pStyle w:val="Normal"/>
              <w:ind w:left="1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ind w:left="1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20___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РАБОТЫ ПЕДАГОГИЧЕСКОГО РАБОТ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О 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 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валификационная категория 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еи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сть-Илимск, 2020</w:t>
      </w:r>
      <w:r>
        <w:br w:type="page"/>
      </w:r>
    </w:p>
    <w:p>
      <w:pPr>
        <w:pStyle w:val="Normal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чебно-методическая работа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  <w:gridCol w:w="2194"/>
        <w:gridCol w:w="39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Виды рабо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выполн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ля примера, планируемый 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Разработка рабочих программ по дисциплинам, профессиональным модул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ентябрь, июн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рректировка рабочих программ Оп.01 материаловедение А-18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Разработка КОС, ФОС, методических рекомендаций по практическим, лабораторным занятиям и самостоятельным работ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июн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работка методических рекомендаций для проведения практических работ по дисциплине … для специальности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Разработка дидактических материалов по учебной дисциплине, профессиональному модулю (</w:t>
            </w:r>
            <w:r>
              <w:rPr>
                <w:color w:val="000000"/>
              </w:rPr>
              <w:t>разработка мультимедийных презентаций для проведения уроков, внеклассных мероприятий, схем, таблиц, инструкционных карт и т.д.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июн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highlight w:val="yellow"/>
                <w:shd w:fill="FFFFFF" w:val="clear"/>
              </w:rPr>
              <w:t>Составление экзаменационных материалов по дисциплинам Материаловедение, Охрана труда для специальностей … 23.02.04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8"/>
          <w:szCs w:val="28"/>
          <w:lang w:val="en-US" w:eastAsia="en-US"/>
        </w:rPr>
        <w:t>I</w:t>
      </w:r>
      <w:r>
        <w:rPr>
          <w:b/>
          <w:bCs/>
          <w:sz w:val="28"/>
          <w:szCs w:val="28"/>
          <w:lang w:val="en-US" w:eastAsia="en-US"/>
        </w:rPr>
        <w:t>I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b/>
          <w:bCs/>
          <w:sz w:val="28"/>
          <w:szCs w:val="28"/>
        </w:rPr>
        <w:t xml:space="preserve"> </w:t>
      </w:r>
      <w:r>
        <w:rPr/>
        <w:t>Научно-исследовательская работа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  <w:gridCol w:w="2194"/>
        <w:gridCol w:w="39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Виды рабо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выполн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Планируемый 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</w:rPr>
              <w:t>Тема самообразования (прописываетс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нормативных документов</w:t>
            </w:r>
          </w:p>
          <w:p>
            <w:pPr>
              <w:pStyle w:val="Normal"/>
              <w:spacing w:before="0" w:after="0"/>
              <w:ind w:right="10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и</w:t>
            </w:r>
            <w:r>
              <w:rPr>
                <w:color w:val="000000"/>
              </w:rPr>
              <w:t>зучение официальных и нормативных документов, и</w:t>
            </w:r>
            <w:r>
              <w:rPr>
                <w:color w:val="000000"/>
                <w:shd w:fill="FFFFFF" w:val="clear"/>
              </w:rPr>
              <w:t>зучение основных принципов, установленных ФГОС, выделение наиболее эффективных подходов способствующих развитию обучающихся в условиях реализации стандарта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готовить студентов для участия в студенческой научно-практической конференции, подготовка проек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редставление опыта на заседаниях МО, педагогических советах, иных форм на уровне Учреж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опыта на заседаниях ТМО, РСМО, иных форм на региональном и всероссийском уровня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yellow"/>
              </w:rPr>
              <w:t>Согласно приказу</w:t>
            </w:r>
            <w:r>
              <w:rPr/>
              <w:t xml:space="preserve">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ублицистическая деятель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I</w:t>
      </w:r>
      <w:r>
        <w:rPr>
          <w:b/>
          <w:bCs/>
          <w:sz w:val="28"/>
          <w:szCs w:val="28"/>
          <w:lang w:val="en-US" w:eastAsia="en-US"/>
        </w:rPr>
        <w:t>I</w:t>
      </w:r>
      <w:r>
        <w:rPr>
          <w:b/>
          <w:bCs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 Организационно-методическая работа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  <w:gridCol w:w="2194"/>
        <w:gridCol w:w="39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Виды рабо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выполн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Планируемый 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Организация, проведение, участие в декадах профессионального мастерства, разработка материалов для конкурсов профессионального мастерства, подготовка к демонстрационному языку, </w:t>
            </w:r>
            <w:r>
              <w:rPr>
                <w:lang w:val="en-US"/>
              </w:rPr>
              <w:t>WSR</w:t>
            </w:r>
            <w:r>
              <w:rPr/>
              <w:t>, профессиональным проб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рганизация проведения участия в олимпиадах, конкурсах предметной направлен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рганизация и проведение открытых занятий, мастер-класс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рганизация, проведение, участие в воспитательных мероприятия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Создание психолого-педагогических условий необходимых для эффективной активизации учебного процесса (</w:t>
            </w:r>
            <w:r>
              <w:rPr>
                <w:color w:val="000000"/>
              </w:rPr>
              <w:t>диагностика уровня подготовки обучающихся и анализ содержания обучения с целью выделения основного блока с использованием активных методов обучения на уроке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 w:eastAsia="en-US"/>
        </w:rPr>
        <w:t>V.</w:t>
      </w:r>
      <w:r>
        <w:rPr>
          <w:b/>
          <w:sz w:val="28"/>
          <w:szCs w:val="28"/>
        </w:rPr>
        <w:t xml:space="preserve"> Повышение квалификации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  <w:gridCol w:w="2194"/>
        <w:gridCol w:w="39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Виды рабо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выполн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Планируемый 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урс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нкретизировать, что нуж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тажиров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ебинары, семина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ТЧЕТ ПРЕПОДАВАТЕЛЯ</w:t>
      </w:r>
    </w:p>
    <w:p>
      <w:pPr>
        <w:pStyle w:val="Normal"/>
        <w:jc w:val="center"/>
        <w:rPr/>
      </w:pPr>
      <w:r>
        <w:rPr/>
        <w:t>о выполнении индивидуального плана работы за _________________ учебный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t>(по каждому</w:t>
      </w:r>
      <w:r>
        <w:rPr>
          <w:lang w:val="en-US"/>
        </w:rPr>
        <w:t xml:space="preserve"> </w:t>
      </w:r>
      <w:r>
        <w:rPr/>
        <w:t>разделу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02:00Z</dcterms:created>
  <dc:creator>Мячина</dc:creator>
  <dc:description/>
  <cp:keywords/>
  <dc:language>en-US</dc:language>
  <cp:lastModifiedBy>Алена Лимаренко</cp:lastModifiedBy>
  <dcterms:modified xsi:type="dcterms:W3CDTF">2020-11-02T16:21:00Z</dcterms:modified>
  <cp:revision>4</cp:revision>
  <dc:subject/>
  <dc:title>ИНДИВИДУАЛЬНЫЙ ПЛАН РАБОТЫ ПЕДАГОГА</dc:title>
</cp:coreProperties>
</file>