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Илимский техникум лесопромыш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й и сферы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.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>социальный педагог</w:t>
      </w:r>
    </w:p>
    <w:p>
      <w:pPr>
        <w:pStyle w:val="Normal"/>
        <w:jc w:val="right"/>
        <w:rPr>
          <w:b/>
          <w:b/>
        </w:rPr>
      </w:pPr>
      <w:r>
        <w:rPr/>
        <w:t>Лось Е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–Илимск,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кабинета профилактики</w:t>
      </w:r>
    </w:p>
    <w:p>
      <w:pPr>
        <w:pStyle w:val="Normal"/>
        <w:jc w:val="center"/>
        <w:rPr/>
      </w:pPr>
      <w:r>
        <w:rPr>
          <w:b/>
        </w:rPr>
        <w:t>на 2018 – 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</w:rPr>
      </w:pPr>
      <w:r>
        <w:rPr>
          <w:b/>
        </w:rPr>
        <w:t>Цель:</w:t>
      </w:r>
      <w:r>
        <w:rPr/>
        <w:t xml:space="preserve"> воспитание  у студентов  сознательной дисциплины.</w:t>
      </w:r>
    </w:p>
    <w:p>
      <w:pPr>
        <w:pStyle w:val="Normal"/>
        <w:rPr/>
      </w:pPr>
      <w:r>
        <w:rPr/>
        <w:t xml:space="preserve">       </w:t>
      </w:r>
      <w:r>
        <w:rPr/>
        <w:t>Задачи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ъяснение нормативных документов, регулирующих деятельность техникума, обязанностей студентов, единых педагогических требований, правил внутреннего рас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паганда образцов дисциплинированного поведения и критика нарушителей дисциплин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понятиями: самоутверждение, достоинство, честь, авторитет,  лидер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студентов управлять своим повед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помощь и поддержка детям-сиротам и детям, оставшимся без попечения родителей, и лицам из их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влечение студентов с девиантным поведением во внеурочную деятельность: кружки, секции, акции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лечение студентов в городские мероприяти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бота со студентам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13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ндивидуальная работа со студентам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еседование со студентами  группы рис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еседование со студентами, состоящими на учете в ОДН ОП МО МВД России «Усть–Илимский», КД и ЗП, СО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еседование  со студентами из категории дети-сироты и дети, оставшиеся без попечения родителей, и лиц из их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</w:rPr>
              <w:t>Неделя профилактики безнадзорности, беспризорности и правонарушений в подростковой среде «Высокая ответственность</w:t>
            </w:r>
            <w:r>
              <w:rPr>
                <w:rFonts w:eastAsia="Calibri"/>
                <w:b/>
              </w:rPr>
              <w:t>»,</w:t>
            </w:r>
            <w:r>
              <w:rPr>
                <w:rFonts w:eastAsia="Calibri"/>
              </w:rPr>
              <w:t xml:space="preserve"> посвященная </w:t>
            </w:r>
            <w:r>
              <w:rPr>
                <w:rFonts w:eastAsia="Calibri"/>
                <w:bCs/>
              </w:rPr>
              <w:t xml:space="preserve"> Дню </w:t>
            </w:r>
            <w:r>
              <w:rPr>
                <w:rFonts w:eastAsia="Calibri"/>
                <w:bCs/>
                <w:kern w:val="2"/>
              </w:rPr>
              <w:t>солидарности в борьбе с терроризм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-22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деля</w:t>
            </w:r>
            <w:r>
              <w:rPr>
                <w:rFonts w:eastAsia="Calibri"/>
                <w:bCs/>
              </w:rPr>
              <w:t xml:space="preserve">  «Будущее в моих руках», посвященная </w:t>
            </w:r>
            <w:r>
              <w:rPr>
                <w:rFonts w:eastAsia="Calibri"/>
              </w:rPr>
              <w:t>Всемирному дню трезвости и борьбы с алкоголизм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-6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деля профилактики экстремизма «Единство многообразия», посвященная </w:t>
            </w:r>
            <w:r>
              <w:rPr>
                <w:rFonts w:eastAsia="Calibri"/>
              </w:rPr>
              <w:t>Международному дню толерант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6 ноябр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-17 ноября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деля профилактики ВИЧ - инфекции «Здоровая семья», посвященная </w:t>
            </w:r>
            <w:r>
              <w:rPr>
                <w:rFonts w:eastAsia="Calibri"/>
              </w:rPr>
              <w:t>Всемирному дню борьбы со СП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-8 декаб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деля правовых знаний «Равноправие», посвященная Всемирному дню прав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-16 декабря  201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укцион «Добрых дел», посвященный Международному дню спонтанного проявления добр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февра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Неделя профилактики наркозависимости «Независимое детство», посвященная </w:t>
            </w:r>
            <w:r>
              <w:rPr>
                <w:rFonts w:eastAsia="Calibri"/>
              </w:rPr>
              <w:t>Всемирному дню борьбы с  наркотиками и наркобизнесом.</w:t>
            </w:r>
          </w:p>
          <w:p>
            <w:pPr>
              <w:pStyle w:val="Normal"/>
              <w:rPr/>
            </w:pPr>
            <w:r>
              <w:rPr/>
              <w:t>Общероссийская акция «Сообщи, где торгуют смертью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-8 марта 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Неделя профилактики употребления табачных изделий «Мы – за чистые легкие»</w:t>
            </w:r>
            <w:r>
              <w:rPr>
                <w:rFonts w:eastAsia="Calibri"/>
              </w:rPr>
              <w:t xml:space="preserve"> Всемирный день без таба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Единое областное родительское собрание: «Профилактика зависимого поведе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7-31 мая 2019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ы индивидуальных консультаций социального педагога с детьми- сиротами и детьми, оставшимися без попечения родителей, лиц из их числ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необходимые для постановки на финансирование в </w:t>
            </w:r>
          </w:p>
          <w:p>
            <w:pPr>
              <w:pStyle w:val="Normal"/>
              <w:rPr/>
            </w:pPr>
            <w:r>
              <w:rPr/>
              <w:t>образователь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а о закрепленном жил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в образовательной организации детям-сиротам и детям, </w:t>
            </w:r>
          </w:p>
          <w:p>
            <w:pPr>
              <w:pStyle w:val="Normal"/>
              <w:rPr/>
            </w:pPr>
            <w:r>
              <w:rPr/>
              <w:t>оставшимся без попечения родителей, лиц из их чи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фликтной ситуации с опеку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нфликтной ситуации с одногрупп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и обязанности детей-сирот и детей, оставшихся без попечения </w:t>
            </w:r>
          </w:p>
          <w:p>
            <w:pPr>
              <w:pStyle w:val="Normal"/>
              <w:rPr/>
            </w:pPr>
            <w:r>
              <w:rPr/>
              <w:t>родителей, лиц из их чи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урочная занятость детей-сирот и детей, оставшихся без попечени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</w:rPr>
            </w:pPr>
            <w:r>
              <w:rPr/>
              <w:t>родителей, лиц из их чи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b/>
                <w:b/>
              </w:rPr>
            </w:pPr>
            <w:r>
              <w:rPr/>
              <w:t>Административная и уголовная ответственность за нарушения законов РФ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абота с детьми – сиротами и детьми, оставшими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попечения родителей, и лицами из их числ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2"/>
        <w:gridCol w:w="21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формление документации на детей-сирот и детей, оставшихся  без попечения родителей, и лиц из их числа для постановки на финансирование в технику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Составления списка детей – сирот и детей, оставшихся без попечения родителей для администрации техникума, </w:t>
            </w:r>
            <w:r>
              <w:rPr>
                <w:caps/>
              </w:rPr>
              <w:t>управления министерства социального развития, опеки и попечительства Иркутской области по г. Усть–Илимску и Усть–Илимскому рай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детей – сирот и детей, оставшихся без попечения родителей, и лиц из их числа, состоящих на финансировании в техникуме, в</w:t>
            </w:r>
            <w:r>
              <w:rPr>
                <w:color w:val="FF0000"/>
              </w:rPr>
              <w:t xml:space="preserve"> </w:t>
            </w:r>
            <w:r>
              <w:rPr>
                <w:caps/>
              </w:rPr>
              <w:t>управлении министерства</w:t>
            </w: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</w:rPr>
              <w:t>социального развития, опеки и попечительства Иркутской области по г. Усть –Илимску и Усть –Илимскому району</w:t>
            </w:r>
            <w:r>
              <w:rPr/>
              <w:t>, в ОГКУСО «СРЦ  для несовершеннолетних г. Усть –Илим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 выпускников из числа  детей – сирот и детей, оставшихся без попечения родителей, и лиц из их числа на 2017-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опекунов  детей – сирот 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 детей – сирот и детей, оставшихся без попечения родителей, и лиц из их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 детьми – сиротами и детьми, оставшимися без попечения родителей: знакомство, выяснения личных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в Иркутск по континге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 о закрепленном жилье детей – сирот 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– сирот и детей, оставшихся без попечения родителей на дому, с целью выяснения жилищно-бытовых усло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</w:t>
            </w:r>
            <w:r>
              <w:rPr>
                <w:color w:val="FF0000"/>
              </w:rPr>
              <w:t xml:space="preserve"> </w:t>
            </w:r>
            <w:r>
              <w:rPr>
                <w:caps/>
              </w:rPr>
              <w:t>управлением министерства социального развития, опеки и попечительства Иркутской области по г. Усть –Илимску и Усть –Илимскому району</w:t>
            </w:r>
            <w:r>
              <w:rPr/>
              <w:t>,  ОГКУСО «Центр социальной помощи семье и детям г. Усть –Илимска  и Усть –Илимского райо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 целью наблюдения за поведением  обучающихся из числа  детей – сирот и детей, оставшие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 студентами из  числа  детей – сирот и детей, оставшиеся  без попечения родителей, состоящими на внутриучилищном учете в группе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анятости студентов из числа  детей – сирот и детей, оставшиеся без попечения родителей, и лиц из их числа в зимние и летние каник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018г.-2019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еля на питание детей- сирот и детей, оставшихся без попечения родителей, и лиц из их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  <w:t>ежемесяч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пекунами детей – сирот и детей, оставшихся без попечени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«Медико – социально – психологической службой» детей – сирот и детей, оставшихся без попечения родителей, и лиц из их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мастерами п/о с информацией, о детях – сиротах, и детях, оставшихся без попечения родителей, и лиц из их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бота с педагог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2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 студентов первых курсов техник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о студентах, состоящих на учете в инспекции, КДН и ЗП,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г.-2019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мастерами групп, преподав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теоретических знаний в вопросах профилактики наркомании, алкоголизма среди  подростков через конференции, круглые ст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я мастеров групп  в подготовке документов на «Совет по профилактике правонарушений», в инспекцию, в КДН и З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методические рекомендации:</w:t>
            </w:r>
          </w:p>
          <w:p>
            <w:pPr>
              <w:pStyle w:val="Normal"/>
              <w:rPr/>
            </w:pPr>
            <w:r>
              <w:rPr/>
              <w:t>«В помощь мастеру».</w:t>
            </w:r>
          </w:p>
          <w:p>
            <w:pPr>
              <w:pStyle w:val="Normal"/>
              <w:rPr/>
            </w:pPr>
            <w:r>
              <w:rPr/>
              <w:t>«В помощь студентам».</w:t>
            </w:r>
          </w:p>
          <w:p>
            <w:pPr>
              <w:pStyle w:val="Normal"/>
              <w:rPr/>
            </w:pPr>
            <w:r>
              <w:rPr/>
              <w:t>«В помощь родителя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Работа с родителями (опекуна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32"/>
        <w:gridCol w:w="19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встречи с родителями – </w:t>
            </w:r>
          </w:p>
          <w:p>
            <w:pPr>
              <w:pStyle w:val="Normal"/>
              <w:rPr/>
            </w:pPr>
            <w:r>
              <w:rPr/>
              <w:t>Дни открытых двер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блемные круглые ст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выявление тем, интересующих родителей, профилактика социально-негативных яв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екомендаций для родител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и студентов   девиант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 инспектором ОДН ОП МО МВД России «Усть - Илимский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4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спектора (индивидуальные и групповые бесе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с инспектор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«Совет по профилактике правонарушен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тудентов, состоящих на учете в инспе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8-2019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тодическая и научно-исследовательская рабо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4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научно-методического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 «Социальный паспорт  студентов 1 курс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лассно-обобщающем контроле:</w:t>
            </w:r>
          </w:p>
          <w:p>
            <w:pPr>
              <w:pStyle w:val="Normal"/>
              <w:rPr/>
            </w:pPr>
            <w:r>
              <w:rPr/>
              <w:t>1,2, 3 курс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технику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агогическом совещ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я методических пособий по теме: </w:t>
            </w:r>
          </w:p>
          <w:p>
            <w:pPr>
              <w:pStyle w:val="Normal"/>
              <w:rPr/>
            </w:pPr>
            <w:r>
              <w:rPr/>
              <w:t>«В помощь мастеру», «В помощь студенту».</w:t>
            </w:r>
          </w:p>
          <w:p>
            <w:pPr>
              <w:pStyle w:val="Normal"/>
              <w:rPr/>
            </w:pPr>
            <w:r>
              <w:rPr/>
              <w:t>«В помощь родителям», «Подростки с девиантным поведение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18-2019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технику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    «Развитие активной жизненной позиции у студентов девиантного поведени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30:00Z</dcterms:created>
  <dc:creator>Психолог</dc:creator>
  <dc:description/>
  <cp:keywords/>
  <dc:language>en-US</dc:language>
  <cp:lastModifiedBy>user</cp:lastModifiedBy>
  <cp:lastPrinted>2010-10-06T10:23:00Z</cp:lastPrinted>
  <dcterms:modified xsi:type="dcterms:W3CDTF">2018-12-09T12:51:00Z</dcterms:modified>
  <cp:revision>88</cp:revision>
  <dc:subject/>
  <dc:title/>
</cp:coreProperties>
</file>